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STAVEBNÍ ÚŘAD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2476/2009/B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4476/200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arek Bartoň</w:t>
              <w:br/>
              <w:t>572 416 455</w:t>
              <w:br/>
              <w:t>barton@staremesto.uh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7.7.200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Staré Město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       a § 109 až 114 stavebního zákona žádost o vydání rozhodnutí o umístění a provedení stavby, kterou dne 20.4.2009 podala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ec Modrá, IČ 00362344, Modrá 170, 687 06  Velehrad,</w:t>
        <w:br/>
        <w:t>kterou zastupuje Hedvika Lukášová, nar. 11.5.1950, Na Nivách 226, 687 06  Velehrad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bor staveb - Ústředí duchovního dědictví Velké Moravy vč.  objektu soc. zařízení, oplocení, elektropřípojky NN a přípojky vody a kanalizace v Archeoskanzenu Modrá</w:t>
        <w:br/>
      </w:r>
    </w:p>
    <w:p>
      <w:pPr>
        <w:pStyle w:val="Normal"/>
        <w:spacing w:before="120" w:after="0"/>
        <w:jc w:val="both"/>
        <w:rPr/>
      </w:pPr>
      <w:r>
        <w:rPr/>
        <w:t>(dále jen "stavba") na pozemku parc. č. 308, 309/1, 1532/1 v katastrálním území Modrá u Velehradu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Cs/>
          <w:u w:val="single"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novostavbu celodřevěného objektu Velkomoravské centrum křesťanství a vzdělanosti na pozemku parc. č. 1532/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oplocení na pozemku parc. č. 1532/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novostavbu palácové strážní věže se zázemím vč. sociálního zařízení a přístřešku pro koně s ohradou na pozemku parc. č. 1532/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dvorek řemesel s kovárnou a depozitářem (rekonstrukce) na pozemcích parc. č. 308, 309/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novostavbu samostatně stojícího objektu sociálního zařízení na pozemku parc. č. 1532/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Christinův val, palisádu, pódium (rekonstrukce) na pozemku parc. č. 1532/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elektropřípojku NN, kanalizační přípojku a vodovodní přípojku na pozemku parc. č. 1532/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    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/>
        <w:t>Stavba bude provedena podle projektové dokumentace, kterou vypracoval Ing. Jaroslav Zemánek, ČKAIT - 1300648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i/>
          <w:i/>
        </w:rPr>
      </w:pPr>
      <w:r>
        <w:rPr>
          <w:i/>
          <w:u w:val="single"/>
        </w:rPr>
        <w:t>Velkomoravské centrum křesťanství a vzdělanosti</w:t>
      </w:r>
      <w:r>
        <w:rPr>
          <w:i/>
        </w:rPr>
        <w:t>:</w:t>
      </w:r>
    </w:p>
    <w:p>
      <w:pPr>
        <w:pStyle w:val="Normal"/>
        <w:spacing w:before="60" w:after="0"/>
        <w:ind w:left="440" w:hanging="0"/>
        <w:jc w:val="both"/>
        <w:rPr/>
      </w:pPr>
      <w:r>
        <w:rPr>
          <w:lang w:val="en-US" w:eastAsia="en-US"/>
        </w:rPr>
        <w:t xml:space="preserve">Jedná se o samostatně stojící </w:t>
      </w:r>
      <w:r>
        <w:rPr/>
        <w:t>celodřevěný dvojlodní halový objekt</w:t>
      </w:r>
      <w:r>
        <w:rPr>
          <w:lang w:val="en-US" w:eastAsia="en-US"/>
        </w:rPr>
        <w:t xml:space="preserve"> o celkových půdorysných rozměrech 33,50 x 14,80 m, jehož autorem je </w:t>
      </w:r>
      <w:r>
        <w:rPr/>
        <w:t>Doc. PhDr. Luděk Galuška, CSc</w:t>
      </w:r>
      <w:r>
        <w:rPr>
          <w:lang w:val="en-US" w:eastAsia="en-US"/>
        </w:rPr>
        <w:t>. Umístěn bude v západní části skanzenu, vstup do objektu bude z jižní strany a to i pro osoby s omezenou schopností pohybu a orientace. Jde o hypotetickou podobu skutečně archeologicky odkrytého objektu v Sadech u Uherského Hradiště, který pravděpodobně plnil funkci církevní školy.</w:t>
      </w:r>
    </w:p>
    <w:p>
      <w:pPr>
        <w:pStyle w:val="Normal"/>
        <w:spacing w:before="60" w:after="0"/>
        <w:ind w:left="440" w:hanging="0"/>
        <w:jc w:val="both"/>
        <w:rPr/>
      </w:pPr>
      <w:r>
        <w:rPr>
          <w:lang w:val="en-US" w:eastAsia="en-US"/>
        </w:rPr>
        <w:t>Dispozičně je objekt členěn na tři části: sídlo vysokého církevního hodnostáře, shromažďovací místnost a ubytovací prostory pro žáky.</w:t>
      </w:r>
    </w:p>
    <w:p>
      <w:pPr>
        <w:pStyle w:val="Normal"/>
        <w:spacing w:before="60" w:after="0"/>
        <w:ind w:left="440" w:hanging="0"/>
        <w:jc w:val="both"/>
        <w:rPr/>
      </w:pPr>
      <w:r>
        <w:rPr>
          <w:lang w:val="en-US" w:eastAsia="en-US"/>
        </w:rPr>
        <w:t xml:space="preserve">Budova bude založena na základových patkách z prostého betonu, do kterých se při betonáži osadí kotevní prvky pro sloupy. Krajní řady těchto sloupů budou tvořit nosný systém stěn z trámů kladených horizontálně na sebe. Střední řada sloupů podepírá vrcholovou vaznici. Střecha valbová, krytina šindelová. </w:t>
      </w:r>
      <w:r>
        <w:rPr/>
        <w:t>Střešní hřebeny na výškových úrovních +5,65 a +6,50 m, kde ±0,000 je stanovena v úrovni čisté podlahy objektu, kterou tvoří dusaná hlína s příměsí vápenného hydrátu. Zastropení části vnitřních prostor bude z neomítaných fošen systémem překládaného záklopu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i/>
          <w:i/>
          <w:u w:val="single"/>
        </w:rPr>
      </w:pPr>
      <w:r>
        <w:rPr>
          <w:i/>
          <w:u w:val="single"/>
        </w:rPr>
        <w:t>Oplocení</w:t>
      </w:r>
      <w:r>
        <w:rPr>
          <w:i/>
        </w:rPr>
        <w:t>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Oplocení v celkové délce 130 m a výšce 2 m bude provedeno z kůlů o průměru 12 až 15 cm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i/>
          <w:i/>
          <w:u w:val="single"/>
        </w:rPr>
      </w:pPr>
      <w:r>
        <w:rPr>
          <w:i/>
          <w:u w:val="single"/>
        </w:rPr>
        <w:t>Palácová strážní věž se zázemím vč. sociálního zařízení a přístřešku pro koně s ohradou</w:t>
      </w:r>
      <w:r>
        <w:rPr>
          <w:i/>
        </w:rPr>
        <w:t>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Čtyřpodlažní strážní věž bude sloužit jako vyhlídková věž pro návštěvníky skanzenu a bude situována k severozápadnímu průčelí velmožského paláce. Jde o hypotetickou podobu strážní věže z období Velké Mora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Nosná konstrukce věže je navržena z tvrdého dřeva, do výšky +4,25 m budou stěny vyzděné z lomového kamene. Nosným prvkem v jednotlivých podlažích jsou vodorovné obvodové rámy       a nosné trámy, na kterých se uloží podlaha z fošen. Spojení jednotlivých podlaží bude žebříky. Vnější plášť nad kamenným zdivem tvoří prkna, pouze poslední podlaží bude nad zábradlím neopláštěné. Střecha stanová s šindelovou krytinou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 xml:space="preserve">Celková výška věže je 12,55 m, jednotlivá podlaží budou na výškách ±0,000 m, +3,25 m, +5,90 m   a +8,55 m. Podlaží na kótě +3,25 m bude propojeno s podkrovní částí velmožského paláce lávkou se zábradlím. Vstup do přízemí je ze severozápadní strany i pro </w:t>
      </w:r>
      <w:r>
        <w:rPr>
          <w:lang w:val="en-US" w:eastAsia="en-US"/>
        </w:rPr>
        <w:t>osoby s omezenou schopností pohybu</w:t>
      </w:r>
      <w:r>
        <w:rPr/>
        <w:t>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ístřešek pro koně bude přiléhat k velmožskému paláci a strážní věži, ohrada z tyčoviny o průměru 8 a 12 cm.</w:t>
      </w:r>
    </w:p>
    <w:p>
      <w:pPr>
        <w:pStyle w:val="Normal"/>
        <w:spacing w:before="60" w:after="0"/>
        <w:ind w:left="440" w:hanging="0"/>
        <w:jc w:val="both"/>
        <w:rPr>
          <w:lang w:val="en-US" w:eastAsia="en-US"/>
        </w:rPr>
      </w:pPr>
      <w:r>
        <w:rPr/>
        <w:t xml:space="preserve">Sociální zařízení bude přistaveno ke stávajícímu krčku mezi kuchyní a velmožským palácem            a nebude sloužit </w:t>
      </w:r>
      <w:r>
        <w:rPr>
          <w:lang w:val="en-US" w:eastAsia="en-US"/>
        </w:rPr>
        <w:t>osobám s omezenou schopností pohybu a orientace. Přístupné bude pouze z vnitřních prostor paláce.</w:t>
      </w:r>
    </w:p>
    <w:p>
      <w:pPr>
        <w:pStyle w:val="Normal"/>
        <w:spacing w:before="60" w:after="0"/>
        <w:ind w:left="440" w:hanging="0"/>
        <w:jc w:val="both"/>
        <w:rPr/>
      </w:pPr>
      <w:r>
        <w:rPr>
          <w:lang w:val="en-US" w:eastAsia="en-US"/>
        </w:rPr>
        <w:t>Jihovýchodní stěnu s</w:t>
      </w:r>
      <w:r>
        <w:rPr/>
        <w:t>ociálního zařízení</w:t>
      </w:r>
      <w:r>
        <w:rPr>
          <w:lang w:val="en-US" w:eastAsia="en-US"/>
        </w:rPr>
        <w:t xml:space="preserve"> bude tvořit stěna palácové strážní věže a stěna velmožského paláce, ostatní stěny budou vyzděny z pórobetonových tvárnic v tl. 25 cm, vnější líc stěn bude z důvodu zachování charakteru roubených staveb z kmenů o průměru asi 15 cm. 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i/>
          <w:i/>
          <w:u w:val="single"/>
        </w:rPr>
      </w:pPr>
      <w:r>
        <w:rPr>
          <w:i/>
          <w:u w:val="single"/>
        </w:rPr>
        <w:t>Dvorek řemesel s kovárnou a depozitářem</w:t>
      </w:r>
      <w:r>
        <w:rPr>
          <w:i/>
        </w:rPr>
        <w:t>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Dvorek řemesel a kovárna budou sloužit k ukázkám řemeslné výroby pro návštěvníky skanzenu. Objekt budoucí kovárny je z části stávající (základy, stěny). Je přistavěn z východní strany k depozitáři, s kterým pohledově tvoří jeden celek, pouze výškově se liší. Přístup na dvorek bude z východní a západní strany, vstup do kovárny vraty z jižní strany a z depozitáře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Stávající zdivo z vápenopískových cihel tl. 15 cm a pilířky se dozdí do tl. 30 cm pórobetonovými tvárnicemi. Vždy po výšce asi 75 cm se zdiva v ložné spáře spojí vloženou KARI rohoží. Ve výšce 2,50 m od podlahy bude zdivo uzavírat železobetonový věnec. Krov je vaznicové soustavy s vrcholovou vaznicí, krytina šindelová. Objekt je založen na základových pasech z prostého betonu z části stávajících, z části nových. Uvnitř objektu budou základy pod komín, výheň a buchar.</w:t>
      </w:r>
    </w:p>
    <w:p>
      <w:pPr>
        <w:pStyle w:val="Normal"/>
        <w:spacing w:before="60" w:after="0"/>
        <w:ind w:left="440" w:hanging="0"/>
        <w:jc w:val="both"/>
        <w:rPr>
          <w:lang w:val="en-US" w:eastAsia="en-US"/>
        </w:rPr>
      </w:pPr>
      <w:r>
        <w:rPr/>
        <w:t xml:space="preserve">Depozitář bude sloužit ke skladování materiálu pro potřeby skanzenu. Jedná se o stávající jednopodlažní, částečně podsklepený objekt o </w:t>
      </w:r>
      <w:r>
        <w:rPr>
          <w:lang w:val="en-US" w:eastAsia="en-US"/>
        </w:rPr>
        <w:t>půdorysných rozměrech 11,05 x 6,15 m, který původně sloužil jako hospodářská budova k rodinnému domu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i rekonstrukci se provede výměna střešních latí a krytiny taškové za šindel, nové vnitřní a vnější omítky, nový podkladní beton a podlahy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i/>
          <w:i/>
          <w:u w:val="single"/>
        </w:rPr>
      </w:pPr>
      <w:r>
        <w:rPr>
          <w:i/>
          <w:u w:val="single"/>
        </w:rPr>
        <w:t>Objekt sociálního zařízení</w:t>
      </w:r>
      <w:r>
        <w:rPr>
          <w:i/>
        </w:rPr>
        <w:t>:</w:t>
      </w:r>
    </w:p>
    <w:p>
      <w:pPr>
        <w:pStyle w:val="Normal"/>
        <w:spacing w:before="60" w:after="0"/>
        <w:ind w:left="440" w:hanging="0"/>
        <w:jc w:val="both"/>
        <w:rPr>
          <w:lang w:val="en-US" w:eastAsia="en-US"/>
        </w:rPr>
      </w:pPr>
      <w:r>
        <w:rPr/>
        <w:t xml:space="preserve">Jedná se o samostatně stojící jednopodlažní objekt se sedlovou střechou a </w:t>
      </w:r>
      <w:r>
        <w:rPr>
          <w:lang w:val="en-US" w:eastAsia="en-US"/>
        </w:rPr>
        <w:t>půdorysných rozměrech 6,60 x 5,60 m, který</w:t>
      </w:r>
      <w:r>
        <w:rPr/>
        <w:t xml:space="preserve"> bude obsahovat WC pro </w:t>
      </w:r>
      <w:r>
        <w:rPr>
          <w:lang w:val="en-US" w:eastAsia="en-US"/>
        </w:rPr>
        <w:t>osoby s omezenou schopností pohybu a orientace, WC pro ženy – předsíň s umyvadlem a tři kabiny WC a WC pro muže - předsíň s umyvadlem, dvě kabiny WC a dva pisoáry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i/>
          <w:i/>
        </w:rPr>
      </w:pPr>
      <w:r>
        <w:rPr>
          <w:i/>
          <w:u w:val="single"/>
        </w:rPr>
        <w:t>Christinův val, palisáda, pódium</w:t>
      </w:r>
      <w:r>
        <w:rPr>
          <w:i/>
        </w:rPr>
        <w:t>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Christinův val a palisáda tvoří část oplocení skanzenu z jihozápadní strany. Christinův val je tvořen palisádou s dvojí výškou kůlů a ochozem šířky 1,35 m a výšky 1,00 m, vytvořeným zhutněnou zeminou s povrchovou vrstvou z kamenné drtě. Délka Christinova valu je 17,00 m, celková délka palisády 79,00 m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ódium slouží účinkujícím při kulturních akcích, podlaha z fošen tl. 5 cm osazena na polštáře napuštěné karbolineem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i/>
          <w:i/>
        </w:rPr>
      </w:pPr>
      <w:r>
        <w:rPr>
          <w:i/>
          <w:u w:val="single"/>
          <w:lang w:val="en-US" w:eastAsia="en-US"/>
        </w:rPr>
        <w:t>Přípojky</w:t>
      </w:r>
      <w:r>
        <w:rPr>
          <w:i/>
          <w:u w:val="single"/>
        </w:rPr>
        <w:t xml:space="preserve"> inženýrských sítí</w:t>
      </w:r>
      <w:r>
        <w:rPr>
          <w:i/>
        </w:rPr>
        <w:t>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Napojení na technickou infrastrukturu bylo řešeno již v rámci projektu a stavby archeoskanzenu. Sociální zařízení budou napojeny na stávající trasy technických zařízení (kanalizace, vodovod), elektroinstalace na velmožský palác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Objekt Velkomoravské centrum křesťanství a vzdělanosti bude napojen elektropřípojkou NN          ze stávajícího velmožského paláce, u dvorku řemesel s kovárnou a depozitářem bude využita elektropřípojka stávajíc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>
          <w:i/>
          <w:u w:val="single"/>
          <w:lang w:val="en-US" w:eastAsia="en-US"/>
        </w:rPr>
        <w:t>Komunikační napojení</w:t>
      </w:r>
      <w:r>
        <w:rPr>
          <w:i/>
          <w:lang w:val="en-US" w:eastAsia="en-US"/>
        </w:rPr>
        <w:t>:</w:t>
      </w:r>
    </w:p>
    <w:p>
      <w:pPr>
        <w:pStyle w:val="Normal"/>
        <w:spacing w:before="60" w:after="0"/>
        <w:ind w:left="440" w:hanging="0"/>
        <w:rPr/>
      </w:pPr>
      <w:r>
        <w:rPr/>
        <w:t>Napojení na dopravní infrastrukturu bylo taktéž řešeno již v rámci projektu a stavby archeoskanzenu. Nové požadavky nejsou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rPr>
          <w:color w:val="000000"/>
        </w:rPr>
      </w:pPr>
      <w:r>
        <w:rPr>
          <w:color w:val="000000"/>
        </w:rPr>
        <w:t>Před započetím zemních prací budou vytyčeny veškeré inženýrské sítě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rPr/>
      </w:pPr>
      <w:r>
        <w:rPr/>
        <w:t>Stavebník zajistí vytyčení prostorové polohy stavby subjektem k tomu oprávněným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ři realizaci stavby musí být na stavbě k dispozici dokumentace stavby ověřená stavebním úřadem   v řízení o jejím povolení a musí být veden stavební deník. Stavební deník je povinen vést zhotovitel stavby. Stavebník má právo nahlížet do stavebního deníku a k záznamům v něm uvedeným připojovat svá stanoviska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>
          <w:color w:val="000000"/>
        </w:rPr>
        <w:t xml:space="preserve">po ukončení zemních prací (stavebník mj. předloží </w:t>
      </w:r>
      <w:r>
        <w:rPr>
          <w:color w:val="000000"/>
          <w:lang w:val="en-US" w:eastAsia="en-US"/>
        </w:rPr>
        <w:t>doklad o vytyčení prostorové polohy stavby, stavební deník, smlouvu o provedení záchranného archeologického výzkumu na staveništi)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>
          <w:color w:val="000000"/>
        </w:rPr>
      </w:pPr>
      <w:r>
        <w:rPr>
          <w:color w:val="000000"/>
        </w:rPr>
        <w:t>po provedení hrubé stavby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>
          <w:color w:val="000000"/>
        </w:rPr>
        <w:t>po dokončení celé stavby (spojená se závěrečnou kontrolní prohlídkou stavby)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 xml:space="preserve">Budou dodrženy podmínky a předpisy požárně bezpečnostního řešení </w:t>
      </w:r>
      <w:r>
        <w:rPr>
          <w:color w:val="000000"/>
        </w:rPr>
        <w:t>z 04/2009, které vypracovala firma Projektis, s.r.o., zodpovědný projektant Ing. Zdeněk Vlach, ČKAIT – 1300809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/>
        <w:t>Při provádění stavby je nutno dodržovat předpisy týkající se bezpečnosti práce a technických zařízení, zejména vyhlášky č. 309/2006 Sb., kterým se upravují další požadavky bezpečnosti             a ochrany zdraví při práci v pracovněprávních vztazích a o zajištění bezpečnosti a ochrany zdraví  při činnosti nebo poskytování služeb mimo pracovněprávní vztahy (zákon o zajištění dalších podmínek bezpečnosti a ochrany zdraví při práci)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ři stavbě budou dodržena ustanovení vyhlášky č. 137/1998 Sb., o obecných technických požadavcích na výstavbu, ve znění pozdějších předpisů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>Budou dodrženy podmínky vyhlášky č. 23/2008 Sb., o technických podmínkách požární ochrany staveb, zejména s důrazem na umístění stanoveného počtu přenosných hasících přístrojů (§ 13)         a vybavením stavby zařízením autonomní detekce a signalizace (§14)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>
          <w:color w:val="000000"/>
          <w:u w:val="single"/>
        </w:rPr>
        <w:t xml:space="preserve">Při stavbě </w:t>
      </w:r>
      <w:r>
        <w:rPr>
          <w:u w:val="single"/>
          <w:lang w:val="en-US" w:eastAsia="en-US"/>
        </w:rPr>
        <w:t>budou dodrženy podmínky dotčených správních úřadů, samosprávných orgánů, správců inženýrských sítí a dotčených organizací, jejichž vyjádření, souhlasy a stanoviska jsou nedílnou součástí rozhodnutí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>
          <w:b/>
        </w:rPr>
        <w:t>Území, na kterém se stavba uskuteční, je území s archeologickými nálezy. Investor je povinen písemně ohlásit termín zahájení zemních prací s předstihem 30 dnů Archeologickému ústavu AV ČR, uzavřít před zahájením vlastních prací smlouvu o podmínkách provedení záchranného archeologického výzkumu s institucí oprávněnou k provádění archeologických výzkumů, umožnit provedení archeologického výzkumu a uhradit náklady spojené s archeologickým výzkumem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/>
        <w:t>Vlastník stavby zodpovídá za škody vzniklé na sousedních stavbách a pozemcích, pokud nebyly vyvolány jejich závadným stavem. Škody, včetně znečištění komunikací, musí stavebník vždy neprodleně odstranit na vlastní náklady a vlastními prostředky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>Odpady z výstavby budou přednostně využívány (stavební sutě, obalové folie, papír, kartony, dřevo), nebo nabídnuty k využití, nevyužitelné zneškodněny na odpovídajícím zařízení, nebezpečné předány ke zneškodnění oprávněné organizaci a to v souladu se zákonem o odpadech                       č. 185/2001 Sb. Bude vedena evidence odpadů dle § 21 a přílohy č. 20 vyhlášky MŽP                      č. 383/2001 S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>
          <w:color w:val="000000"/>
          <w:lang w:val="en-US" w:eastAsia="en-US"/>
        </w:rPr>
        <w:t>Po dokončení stavby stavebník neprodleně oznámí stavebnímu úřadu záměr započít s užíváním stavby, a to nejméně 30 dnů předem (§ 120 odst.1 stavebního zákona). Stavebník zajistí, aby byly před započetím užívání stavby provedeny a vyhodnoceny předepsané zkoušky. Spolu s oznámením  o užívání stavby doloží stavebník dle § 121 stavebního zákona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lang w:val="en-US" w:eastAsia="en-US"/>
        </w:rPr>
        <w:t>vyhotovení geometrického plánu pro stavbu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lang w:val="en-US" w:eastAsia="en-US"/>
        </w:rPr>
        <w:t>dokumentaci skutečného provedení stavby, pokud při jejím provádění došlo k nepodstatným odchylkám oproti ověřené projektové dokumentaci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tavební deník k nahlédnutí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lang w:val="en-US" w:eastAsia="en-US"/>
        </w:rPr>
        <w:t>veškeré revizní zprávy a doklady o předepsaných zkouškách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lang w:val="en-US" w:eastAsia="en-US"/>
        </w:rPr>
        <w:t>evidenci odpadů vzniklých při výstavbě, včetně jejich využití nebo likvidace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lang w:val="en-US" w:eastAsia="en-US"/>
        </w:rPr>
        <w:t xml:space="preserve">stanovisko </w:t>
      </w:r>
      <w:r>
        <w:rPr/>
        <w:t>Hasičského záchranného sboru Zlínského kraje</w:t>
      </w:r>
      <w:r>
        <w:rPr>
          <w:color w:val="000000"/>
          <w:lang w:val="en-US" w:eastAsia="en-US"/>
        </w:rPr>
        <w:t xml:space="preserve"> k užívání stavby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lang w:val="en-US" w:eastAsia="en-US"/>
        </w:rPr>
        <w:t xml:space="preserve">stanovisko </w:t>
      </w:r>
      <w:r>
        <w:rPr/>
        <w:t>Krajské hygienické stanice Zlínského kraje</w:t>
      </w:r>
      <w:r>
        <w:rPr>
          <w:color w:val="000000"/>
          <w:lang w:val="en-US" w:eastAsia="en-US"/>
        </w:rPr>
        <w:t xml:space="preserve"> k užívání stavby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rPr/>
      </w:pPr>
      <w:r>
        <w:rPr/>
        <w:t>Stavba bude dokončena do 31.7.2011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rPr/>
      </w:pPr>
      <w:r>
        <w:rPr/>
        <w:t>Stavba bude prováděna stavebním podnikatelem na základě výběrového řízení.</w:t>
      </w:r>
    </w:p>
    <w:p>
      <w:pPr>
        <w:pStyle w:val="Normal"/>
        <w:numPr>
          <w:ilvl w:val="0"/>
          <w:numId w:val="3"/>
        </w:numPr>
        <w:spacing w:before="60" w:after="0"/>
        <w:ind w:left="440" w:hanging="440"/>
        <w:rPr/>
      </w:pPr>
      <w:r>
        <w:rPr>
          <w:lang w:val="en-US" w:eastAsia="en-US"/>
        </w:rPr>
        <w:t>Stavební úřad si vyhrazuje možnost stanovit další podmínky v průběhu výstavb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Účastníci řízení na něž se vztahuje rozhodnutí správního orgánu</w:t>
      </w:r>
      <w:r>
        <w:rPr/>
        <w:t>:</w:t>
      </w:r>
    </w:p>
    <w:p>
      <w:pPr>
        <w:pStyle w:val="Normal"/>
        <w:spacing w:before="120" w:after="0"/>
        <w:ind w:left="440" w:hanging="0"/>
        <w:rPr/>
      </w:pPr>
      <w:r>
        <w:rPr>
          <w:bCs/>
        </w:rPr>
        <w:t>Obec Modrá, IČ 00362344, Modrá 170, 687 06  Velehrad,</w:t>
      </w:r>
      <w:r>
        <w:rPr/>
        <w:br/>
      </w:r>
      <w:r>
        <w:rPr>
          <w:bCs/>
        </w:rPr>
        <w:t>kterou zastupuje Hedvika Lukášová, nar. 11.5.1950, Na Nivách 226, 687 06  Velehra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0.4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23.6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>
          <w:u w:val="single"/>
        </w:rPr>
        <w:t>Stanoviska sdělili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Jihomoravská plynárenská, a.s., Plynárenská 499/1, 657 02  Brno, stanovisko ze dne 5.12.2008      pod zn. 3186/08/1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E.ON Česká republika, s.r.o., regionální správa sítě VN, NN Otrokovice, Zlínská 230,                    765 27  Otrokovice, vyjádření ze dne 16.12.2008 pod zn. L4613-Z06083854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E.ON Česká republika, s.r.o.</w:t>
      </w:r>
      <w:r>
        <w:rPr>
          <w:lang w:val="en-US" w:eastAsia="en-US"/>
        </w:rPr>
        <w:t>, tým technická evidence a dok., F.A. Gerstnera 2151/6, 370 49  České Budějovice</w:t>
      </w:r>
      <w:r>
        <w:rPr/>
        <w:t>, vyjádření ze dne 15.12.2008 pod zn. J21095-Z0508383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Slovácké vodárny a kanalizace, a.s., Za Olšávkou 290, 686 36  Uherské Hradiště, vyjádření              ze dne 28.11.2008 pod č.j. 512/8146/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Telefónica O2 Czech Republic, a.s., Jana Babáka 2733/11, 662 90  Brno, vyjádření ze dne 27.11.2008 pod č.j. 139180/08/MZL/M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Hasičský záchranný sbor Zlínského kraje, územní odbor Uherské Hradiště, Boženy Němcové 834, 686 01  Uherské Hradiště, závazné stanovisko ze dne 1.4.2009 pod zn. HSZL-49/3-SPD-SP-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ěstský úřad Uherské Hradiště, odbor životního prostředí, Svatováclavská 568, 686 70  Uherské Hradiště, závazné stanovisko ze dne 21.11.2008 pod zn. OŽP/95837/08/117/2008/Kru a souhrnné vyjádření odboru ŽP ze dne 21.11.2008 pod zn. OŽP/95837/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ěstský úřad Uherské Hradiště, odbor dopravy, Revoluční 1023, 686 70  Uherské Hradiště, vyjádření ze dne 15.12.2008 pod zn. OD/95842/08/7948/08/Han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ěstský úřad Uherské Hradiště, odbor architektury, plánování a rozvoje, Masarykovo náměstí 19, 686 70  Uherské Hradiště, vyjádření ze dne 22.1.2009 pod zn. APR/6159/09/2034/2009/M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Krajská hygienická stanice Zlínského kraje se sídlem ve Zlíně, Havlíčkovo nábřeží 600, 760 01  Zlín, stanovisko ze dne 8.12.2008 pod č.j. UH 25370/215/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Národní institut pro integraci osob s omezenou schopností pohybu a orientace České republiky, krajské konzultační středisko Zlínského kraje, Sv. Čecha 516, 760 01  Zlín, stanovisko                      ze dne 9.1.2009 pod zn. 09/01/006/F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Archeologický ústav AV ČR, Královopolská 147, 612 00  Brno, stanovisko ze dne 2.6.2009           pod zn. 2935/09 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    ve výroku uvedených.</w:t>
      </w:r>
    </w:p>
    <w:p>
      <w:pPr>
        <w:pStyle w:val="Normal"/>
        <w:spacing w:before="120" w:after="0"/>
        <w:rPr/>
      </w:pPr>
      <w:r>
        <w:rPr>
          <w:u w:val="single"/>
        </w:rPr>
        <w:t>Účastníci řízení - další dotčené osoby</w:t>
      </w:r>
      <w:r>
        <w:rPr/>
        <w:t>:</w:t>
      </w:r>
    </w:p>
    <w:p>
      <w:pPr>
        <w:pStyle w:val="Normal"/>
        <w:spacing w:before="60" w:after="0"/>
        <w:ind w:left="550" w:hanging="0"/>
        <w:rPr/>
      </w:pPr>
      <w:r>
        <w:rPr/>
        <w:t>Olga Olivová, E.ON Česká republika, s.r.o., Telefónica O2 Czech Republic, a.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Vypořádání s návrhy a námitkami účastníků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Vyhodnocení připomínek veřejnosti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neuplatnila žádné připomín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Vypořádání s vyjádřeními účastníků k podkladům rozhodnutí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odboru územního plánování   a stavebního řádu Krajského úřadu Zlín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     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Stavebník je povinen štítek před zahájením stavby umístit na viditelném místě u vstupu na staveniště      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Helena Štolhoferová</w:t>
      </w:r>
    </w:p>
    <w:p>
      <w:pPr>
        <w:pStyle w:val="Normal"/>
        <w:ind w:left="2268" w:hanging="0"/>
        <w:jc w:val="center"/>
        <w:rPr/>
      </w:pPr>
      <w:r>
        <w:rPr/>
        <w:t>pověřená řízením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8 písm. a) ve výši    1000 Kč, položky 17 odst. 1 písm. i) ve výši 3000 Kč, položky 17 odst. 1 písm. i) ve výši 1000 Kč, celkem 5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(dodejka)</w:t>
      </w:r>
      <w:r>
        <w:rPr/>
        <w:br/>
        <w:t>Obec Modrá, Modrá 170, 687 06  Velehrad</w:t>
        <w:br/>
        <w:t>Hedvika Lukášová, Na Nivách 226, 687 06  Velehrad</w:t>
        <w:br/>
      </w:r>
    </w:p>
    <w:p>
      <w:pPr>
        <w:pStyle w:val="Normal"/>
        <w:rPr/>
      </w:pPr>
      <w:r>
        <w:rPr>
          <w:u w:val="single"/>
        </w:rPr>
        <w:t>účastníci územního a stavebního řízení (dodejky)</w:t>
      </w:r>
    </w:p>
    <w:p>
      <w:pPr>
        <w:pStyle w:val="Normal"/>
        <w:rPr/>
      </w:pPr>
      <w:r>
        <w:rPr/>
        <w:t>Olga Olivová, Buchlovská 9, 687 06  Velehrad</w:t>
        <w:br/>
        <w:t>E.ON Česká republika, s.r.o., regionální správa sítě VN, NN Otrokovice, Zlínská 230, 765 27 Otrokovice Telefónica O2 Czech Republic, a.s., Jana Babáka 2733/11, 662 90  Brno</w:t>
        <w:br/>
        <w:t xml:space="preserve"> </w:t>
        <w:br/>
      </w:r>
      <w:r>
        <w:rPr>
          <w:u w:val="single"/>
        </w:rPr>
        <w:t>dotčené orgány</w:t>
      </w:r>
      <w:r>
        <w:rPr/>
        <w:br/>
        <w:t>Městský úřad Uherské Hradiště, odbor architektury, plánování a rozvoje, Masarykovo náměstí 19,       686 70  Uherské Hradiště</w:t>
        <w:br/>
        <w:t>Městský úřad Uherské Hradiště, odbor životního prostředí, Svatováclavská 568, 686 70  Uherské Hradiště</w:t>
      </w:r>
    </w:p>
    <w:p>
      <w:pPr>
        <w:pStyle w:val="Normal"/>
        <w:rPr/>
      </w:pPr>
      <w:r>
        <w:rPr/>
        <w:t>Krajská hygienická stanice Zlínského kraje se sídlem ve Zlíně, Havlíčkovo nábřeží 600, 760 01  Zlín</w:t>
        <w:br/>
        <w:t>Hasičský záchranný sbor Zlínského kraje, územní odbor Uherské Hradiště, Boženy Němcové 834,       686 01  Uherské Hradišt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ále obdrží (s žádostí o vyvěšení na úřední desce)</w:t>
      </w:r>
    </w:p>
    <w:p>
      <w:pPr>
        <w:pStyle w:val="Normal"/>
        <w:rPr/>
      </w:pPr>
      <w:r>
        <w:rPr/>
        <w:t>Městský úřad Staré Město, odbor hospodářsko-správní, náměstí Hrdinů 100, 686 03  Staré Město</w:t>
        <w:br/>
        <w:t>Obecní úřad Modrá, Modrá 170, 687 06  Velehrad</w:t>
        <w:br/>
        <w:br/>
      </w:r>
      <w:r>
        <w:rPr>
          <w:u w:val="single"/>
        </w:rPr>
        <w:t>na vědomí</w:t>
      </w:r>
      <w:r>
        <w:rPr/>
        <w:br/>
        <w:t>Moravské zemské muzeum, Doc. PhDr. Luděk Galuška, CSc., Zelný trh 6, 659 37  Brno</w:t>
      </w:r>
    </w:p>
    <w:p>
      <w:pPr>
        <w:pStyle w:val="Normal"/>
        <w:rPr/>
      </w:pPr>
      <w:r>
        <w:rPr/>
        <w:t>Archeologický ústav AV ČR, Královopolská 147, 612 00  Brno</w:t>
        <w:br/>
        <w:t>Národní institut pro integraci osob s omezenou schopností pohybu a orientace České republiky, krajské konzultační středisko Zlínského kraje, Sv. Čecha 516, 760 01  Zlín</w:t>
        <w:br/>
      </w:r>
    </w:p>
    <w:p>
      <w:pPr>
        <w:pStyle w:val="Normal"/>
        <w:rPr>
          <w:u w:val="single"/>
        </w:rPr>
      </w:pPr>
      <w:r>
        <w:rPr>
          <w:u w:val="single"/>
        </w:rPr>
        <w:t>spis</w:t>
      </w:r>
    </w:p>
    <w:p>
      <w:pPr>
        <w:pStyle w:val="Normal"/>
        <w:rPr/>
      </w:pPr>
      <w:r>
        <w:rPr/>
        <w:t>Městský úřad Staré Město, stavební úřad, náměstí Hrdinů 100, 686 03  Staré Měst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USM/04476/200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6:00Z</dcterms:created>
  <dc:creator>Jiri Stochel</dc:creator>
  <dc:description/>
  <cp:keywords/>
  <dc:language>en-US</dc:language>
  <cp:lastModifiedBy>Marie Lukšová</cp:lastModifiedBy>
  <cp:lastPrinted>2009-07-22T14:01:00Z</cp:lastPrinted>
  <dcterms:modified xsi:type="dcterms:W3CDTF">2009-07-23T12:16:00Z</dcterms:modified>
  <cp:revision>2</cp:revision>
  <dc:subject/>
  <dc:title>[21]</dc:title>
</cp:coreProperties>
</file>